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ZGŁOSZEN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czestnictwa w Ogólnopolskiej Konferencji Naukowe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CZNE ASPEKTY W KOSMETOLOGII ORAZ                               W DIETETY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blin, 12 czerwca 20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tuł (stopień) i stanowisko  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zatrudnienia i adres  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 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do korespondencji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t wystąpienia  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zy wystąpienia  ……………………………………………………………………..........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, dnia  …………………..                    …………………………….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odpis zgłasz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3:00Z</dcterms:created>
  <dc:creator>abelniak</dc:creator>
  <dc:description/>
  <cp:keywords/>
  <dc:language>en-US</dc:language>
  <cp:lastModifiedBy>Mirek</cp:lastModifiedBy>
  <cp:lastPrinted>2012-03-21T12:02:00Z</cp:lastPrinted>
  <dcterms:modified xsi:type="dcterms:W3CDTF">2012-03-27T09:13:00Z</dcterms:modified>
  <cp:revision>2</cp:revision>
  <dc:subject/>
  <dc:title>KARTA ZGŁOSZENIA</dc:title>
</cp:coreProperties>
</file>